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7 сентября 2018 г. № 9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деятельности  Администрации города Кургана и  правоохранительных органов по выявлению и уничтожению сырьевой базы, незаконных посевов и очагов произрастания дикорастущих наркосодержащих растений на территории города Кургана, об итогах проведения оперативно-профилактической операции «МА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rFonts w:cs="PT Astra Serif" w:ascii="PT Astra Serif" w:hAnsi="PT Astra Serif"/>
          <w:sz w:val="28"/>
          <w:szCs w:val="28"/>
        </w:rPr>
        <w:t>аслушав информацию Департамента развития городского хозяйства Администрации города Кургана, УМВД России по городу Кургану, Антинаркотическая комисс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 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 Рекомендовать Администрации города Кургана предусмотреть при формировании бюджета города Кургана на 2019 год и плановый период 2020 и 2021 годов финансирование на уничтожение</w:t>
      </w:r>
      <w:r>
        <w:rPr>
          <w:rFonts w:cs="PT Astra Serif" w:ascii="PT Astra Serif" w:hAnsi="PT Astra Serif"/>
          <w:sz w:val="28"/>
          <w:szCs w:val="28"/>
        </w:rPr>
        <w:t xml:space="preserve"> незаконных посевов и очагов произрастания дикорастущих наркосодержащих растений в рамках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Комплексные меры противодействия злоупотреблению наркотическими средствами и их незаконному обороту в городе Курган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2019-2021 годы» </w:t>
      </w:r>
      <w:r>
        <w:rPr>
          <w:rFonts w:cs="PT Astra Serif" w:ascii="PT Astra Serif" w:hAnsi="PT Astra Serif"/>
          <w:sz w:val="28"/>
          <w:szCs w:val="28"/>
        </w:rPr>
        <w:t xml:space="preserve"> в размере 310 тыс. руб.</w:t>
      </w:r>
    </w:p>
    <w:p>
      <w:pPr>
        <w:pStyle w:val="Normal"/>
        <w:widowControl w:val="false"/>
        <w:ind w:left="566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срок – до 10.11 2018г.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 Рекомендовать Департаменту развития городского хозяйства  Администрации города Кургана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1 совместно с УМВД России по городу Кургану продолжить работу по разработке алгоритма взаимодейств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обмену информацией о выявленных незаконных посевах и очагах произрастания дикорастущих наркосодержащих растений с последующим их уничтожением</w:t>
      </w:r>
    </w:p>
    <w:p>
      <w:pPr>
        <w:pStyle w:val="Normal"/>
        <w:widowControl w:val="fals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до 01.12.2018г.)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 провести анализ расходования средств выделяемых на уничтожение выявленных незаконных посевов и очагов произрастания дикорастущих наркосодержащих растений в 2018 году. Рассмотреть возможность оптимизации расходов на данный вид работ в 2019 году с целью увеличения площади обработки</w:t>
      </w:r>
    </w:p>
    <w:p>
      <w:pPr>
        <w:pStyle w:val="Normal"/>
        <w:widowControl w:val="false"/>
        <w:ind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(срок – до 01.11. 2018 г.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 Предложить  УМВД России по городу Кургану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 продолжить организацию и проведение на территории города Кургана региональных, всероссийских, оперативно – профилактических и оперативных мероприятий, направленных на формирование негативного отношения в обществе к незаконному потреблению наркотиков, противодействие незаконному обороту наркотических средств;</w:t>
      </w:r>
    </w:p>
    <w:p>
      <w:pPr>
        <w:pStyle w:val="Normal"/>
        <w:ind w:firstLine="700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>(срок – в течение 2018-2019 уч. года)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 продолжить проведение оперативно-профилактической операции «Мак» в 2019 году </w:t>
      </w:r>
    </w:p>
    <w:p>
      <w:pPr>
        <w:pStyle w:val="Normal"/>
        <w:ind w:hanging="44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 xml:space="preserve">(срок –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sz w:val="28"/>
          <w:szCs w:val="28"/>
        </w:rPr>
        <w:t xml:space="preserve"> -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Cs/>
          <w:sz w:val="28"/>
          <w:szCs w:val="28"/>
        </w:rPr>
        <w:t xml:space="preserve"> квартал 2019 года).</w:t>
      </w:r>
    </w:p>
    <w:p>
      <w:pPr>
        <w:pStyle w:val="Normal"/>
        <w:ind w:hanging="4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5. Рекомендовать Управлению массовых коммуникаций и общественных отношений аппарата Главы города и Курганской городской Думы информировать населения города Кургана об итогах  </w:t>
      </w:r>
      <w:r>
        <w:rPr>
          <w:rFonts w:cs="PT Astra Serif" w:ascii="PT Astra Serif" w:hAnsi="PT Astra Serif"/>
          <w:sz w:val="28"/>
          <w:szCs w:val="28"/>
        </w:rPr>
        <w:t>проведения оперативно-профилактической операции «МАК» в 2018 году и организовать информационное сопровождение проведения оперативно-профилактической операции «МАК» в 2019 году</w:t>
      </w:r>
    </w:p>
    <w:p>
      <w:pPr>
        <w:pStyle w:val="Normal"/>
        <w:ind w:left="2124" w:right="-26" w:hanging="0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ab/>
        <w:t xml:space="preserve">(срок –  октябрь 2018 года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sz w:val="28"/>
          <w:szCs w:val="28"/>
        </w:rPr>
        <w:t xml:space="preserve"> -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Cs/>
          <w:sz w:val="28"/>
          <w:szCs w:val="28"/>
        </w:rPr>
        <w:t xml:space="preserve"> квартал 2019 года).</w:t>
        <w:tab/>
        <w:tab/>
      </w:r>
    </w:p>
    <w:p>
      <w:pPr>
        <w:pStyle w:val="Normal"/>
        <w:ind w:hanging="4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Информацию о выполнении настоящего решения представить в Антинаркотическую комиссию в срок до 20.12.2018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Контроль за исполнением настоящего решения возложить на Администрацию города Кургана,  Департамент</w:t>
      </w:r>
      <w:r>
        <w:rPr>
          <w:rFonts w:cs="PT Astra Serif" w:ascii="PT Astra Serif" w:hAnsi="PT Astra Serif"/>
          <w:bCs/>
          <w:sz w:val="28"/>
          <w:szCs w:val="28"/>
        </w:rPr>
        <w:t xml:space="preserve"> развития городского хозяй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Кургана и УМВД России по городу Курган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миссии города Кургана                                                           С.В. Руденко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7-03-21T11:33:00Z</cp:lastPrinted>
  <dcterms:modified xsi:type="dcterms:W3CDTF">2018-10-01T09:46:00Z</dcterms:modified>
  <cp:revision>128</cp:revision>
  <dc:subject/>
  <dc:title>РЕШЕНИЕ АНТИНАРКОТИЧЕСКОЙ КОМИССИИ </dc:title>
</cp:coreProperties>
</file>